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ommunion Servers: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2"/>
              </w:rPr>
              <w:t>Communion</w:t>
            </w:r>
            <w:r>
              <w:rPr>
                <w:rFonts w:cs="Arial" w:ascii="Arial" w:hAnsi="Arial"/>
                <w:b/>
                <w:sz w:val="22"/>
              </w:rPr>
              <w:t xml:space="preserve"> Servers (all month)</w:t>
            </w:r>
          </w:p>
        </w:tc>
      </w:tr>
      <w:tr>
        <w:trPr>
          <w:trHeight w:val="24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y Mumm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Shepherd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9" w:leader="none"/>
              </w:tabs>
              <w:rPr/>
            </w:pPr>
            <w:r>
              <w:rPr/>
              <w:t>Steve Mason</w:t>
            </w:r>
          </w:p>
        </w:tc>
      </w:tr>
      <w:tr>
        <w:trPr>
          <w:trHeight w:val="5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e Bryant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ther Worship Dutie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90"/>
        <w:gridCol w:w="1720"/>
        <w:gridCol w:w="1980"/>
        <w:gridCol w:w="1890"/>
        <w:gridCol w:w="2250"/>
        <w:gridCol w:w="2502"/>
      </w:tblGrid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mo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ng Lea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ening Pray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osing Pray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d Scriptur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union Speak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5/04/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Clement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Rank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ul Pepin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tt Woo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Anderso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Pier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5/11/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Clement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Waht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Linds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Newt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Pierc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2" w:leader="none"/>
              </w:tabs>
              <w:rPr/>
            </w:pPr>
            <w:r>
              <w:rPr/>
              <w:t>Steve Mas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5/18/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Clement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 Ranki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Con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Wern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lie Bryant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l Betts </w:t>
            </w:r>
          </w:p>
        </w:tc>
      </w:tr>
      <w:tr>
        <w:trPr>
          <w:trHeight w:val="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5/25/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Clement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Cl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e Bry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Bet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 Mumm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Anderso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und and Vide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32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</w:tblGrid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5/04/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l Bett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5/11/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 Pepin</w:t>
            </w:r>
          </w:p>
        </w:tc>
      </w:tr>
      <w:tr>
        <w:trPr>
          <w:trHeight w:val="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5/18/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ve Lindsey</w:t>
            </w:r>
          </w:p>
        </w:tc>
      </w:tr>
      <w:tr>
        <w:trPr>
          <w:trHeight w:val="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5/25/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tt Wool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ORTANT  NOTE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>THANK YOU for your willingness to serve the Lord during worship servic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 xml:space="preserve">If you are unable to serve on a particular Sunday, contact Willie Bryant 321-543-0889 to let him know who will replace you or if a substitute needs to be arranged. 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OPPORTUNITIES TO SERVE – MAY 2025</w:t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08:00Z</dcterms:created>
  <dc:creator>Scott Clements</dc:creator>
  <dc:description/>
  <cp:keywords/>
  <dc:language>en-US</dc:language>
  <cp:lastModifiedBy>Bill Werner</cp:lastModifiedBy>
  <cp:lastPrinted>2024-04-17T19:58:00Z</cp:lastPrinted>
  <dcterms:modified xsi:type="dcterms:W3CDTF">2025-04-15T22:43:00Z</dcterms:modified>
  <cp:revision>76</cp:revision>
  <dc:subject/>
  <dc:title>Greeters (entire month):  TBD</dc:title>
</cp:coreProperties>
</file>