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union Serv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322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munion Servers (all mon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ett Wool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uce Pi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 Pi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ie Bry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munion Servers (all mon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ett Wool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19" w:leader="none"/>
                              </w:tabs>
                              <w:rPr/>
                            </w:pPr>
                            <w:r>
                              <w:rPr/>
                              <w:t>Bruce Pie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Pipin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e Bry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ship Du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30"/>
        <w:gridCol w:w="1696"/>
        <w:gridCol w:w="1947"/>
        <w:gridCol w:w="1913"/>
        <w:gridCol w:w="1913"/>
        <w:gridCol w:w="266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m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 Lead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Pray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Pray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 Scrip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on Speak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01/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nk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s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Lindse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hephe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Bett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08/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y Newton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8" w:leader="none"/>
              </w:tabs>
              <w:rPr/>
            </w:pPr>
            <w:r>
              <w:rPr/>
              <w:t>Jim Con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lemen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 Anderson</w:t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15/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nk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ern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ip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y Mum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  <w:tr>
        <w:trPr>
          <w:trHeight w:val="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22/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lem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29/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f Shepherd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nd and Vide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2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01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08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15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22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29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MPORTANT NOT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THANK YOU for your willingness to serve the Lord during worship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If you are unable to serve on a particular Sunday, contact Willie Bryant 321-543-0889 to let him know who will replace you or if a substitute needs to be arranged.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u w:val="single"/>
      </w:rPr>
      <w:t>OPPORTUNITIES TO SERVE –JU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0:10:00Z</dcterms:created>
  <dc:creator>Scott Clements</dc:creator>
  <dc:description/>
  <cp:keywords/>
  <dc:language>en-US</dc:language>
  <cp:lastModifiedBy>Bill Werner</cp:lastModifiedBy>
  <cp:lastPrinted>2024-02-12T20:32:00Z</cp:lastPrinted>
  <dcterms:modified xsi:type="dcterms:W3CDTF">2025-05-16T00:38:00Z</dcterms:modified>
  <cp:revision>40</cp:revision>
  <dc:subject/>
  <dc:title>Greeters (entire month):  TBD</dc:title>
</cp:coreProperties>
</file>